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The Old Bridge Restaurant is located on the corner of Route 58 Golf Road and Walnut/Moon Lake on the border of Schaumburg and Hoffman Estates.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The 10 mile bike route is a simple rectangle.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--&gt;Go South on Walnut.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Cross Bode Road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Cross Schaumburg Road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--&gt; Go East (left turn) on Wethersfield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Cross Springinsguth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Cross Braintree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--&gt; Go North (left turn) on Salem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Cross Schaumburg Road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Cross Bode Road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Cross Route 58 Golf Road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Cross Route 72 Higgins Road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**** Salem turns into Jones Road as you enter Hoffman Estates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Keep going North on Jones till it ends at Hassell Road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---&gt; Go West (left turn) on Hassell Road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Turn At (Kensington) the first stop sign AFTER you pass the Hoffman Estates Municipal Center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---&gt; Go South (left turn) on Kensington Lane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---&gt; Right Turn on Governors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Cross Route 72 Higgins Road at the stop light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**** Governors turns into Moon Lake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Stay on Moon Lake to Route 58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color w:val="333333"/>
        </w:rPr>
        <w:t>++++ You are back at the start point, have breakfast! +++++</w:t>
      </w:r>
    </w:p>
    <w:p>
      <w:pPr>
        <w:pStyle w:val="Normal"/>
        <w:spacing w:lineRule="atLeast" w:line="288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575945" cy="39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4"/>
      </w:rPr>
      <w:t>Old Bridge Restaurant Loop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1935 W. Golf Road, Schaumburg, IL 601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92"/>
        </w:tabs>
        <w:ind w:left="61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60" w:after="60"/>
    </w:pPr>
    <w:rPr>
      <w:sz w:val="22"/>
    </w:rPr>
  </w:style>
  <w:style w:type="paragraph" w:styleId="ListNumber2">
    <w:name w:val="List Number 2"/>
    <w:basedOn w:val="ListNumber"/>
    <w:qFormat/>
    <w:pPr>
      <w:numPr>
        <w:ilvl w:val="0"/>
        <w:numId w:val="1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27:00Z</dcterms:created>
  <dc:creator> </dc:creator>
  <dc:description/>
  <cp:keywords/>
  <dc:language>en-US</dc:language>
  <cp:lastModifiedBy>Theede Alfred</cp:lastModifiedBy>
  <dcterms:modified xsi:type="dcterms:W3CDTF">2009-05-05T23:39:00Z</dcterms:modified>
  <cp:revision>3</cp:revision>
  <dc:subject/>
  <dc:title>Hi Robert (and the rest of the club)</dc:title>
</cp:coreProperties>
</file>